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276"/>
        <w:gridCol w:w="1417"/>
        <w:gridCol w:w="2461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ТП-2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: ул. Глеба Успенского д.2, д.4, д.2к1, д.4к1, д.4к2; ул. Геройская д.1, д.1к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31 Россети авар. отключение ф.3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6 кВ Зефс-Эне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4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-27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3:00Z</dcterms:created>
  <dc:creator>Semenicheva</dc:creator>
  <dc:description/>
  <cp:keywords/>
  <dc:language>en-US</dc:language>
  <cp:lastModifiedBy>1</cp:lastModifiedBy>
  <cp:lastPrinted>2025-04-09T15:53:00Z</cp:lastPrinted>
  <dcterms:modified xsi:type="dcterms:W3CDTF">2025-04-18T13:53:00Z</dcterms:modified>
  <cp:revision>12</cp:revision>
  <dc:subject/>
  <dc:title/>
</cp:coreProperties>
</file>